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Муниципальному казённому общеобразовательному учреждению "Эндирейская средняя общеобразовательная школа №3", зарегистрированному по адресу: с.Эндирей, ул. Молодёжная,  д.8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я Хасавюртовского района (г. Хасавюрт, ул. Мусаева, дом. 3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ученик</cp:lastModifiedBy>
  <cp:lastPrinted>2023-01-07T11:11:00Z</cp:lastPrinted>
  <dcterms:modified xsi:type="dcterms:W3CDTF">2024-09-17T12:31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